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Heading1"/>
        <w:numPr>
          <w:ilvl w:val="0"/>
          <w:numId w:val="0"/>
        </w:numPr>
        <w:ind w:left="0" w:right="-288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288" w:hanging="0"/>
        <w:rPr/>
      </w:pPr>
      <w:r>
        <w:rPr/>
        <w:t>ZÁVÄZNÁ PRIHLÁŠKA do kurzu pláva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väzne prihlasujem svoje dieťa do kurzu plávania organizovaného horeuvedeným prevádzkovateľom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8"/>
        <w:gridCol w:w="5932"/>
      </w:tblGrid>
      <w:tr>
        <w:trPr>
          <w:trHeight w:val="51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0"/>
                <w:szCs w:val="30"/>
                <w:lang w:val="sk-SK"/>
              </w:rPr>
            </w:pPr>
            <w:r>
              <w:rPr>
                <w:b/>
                <w:bCs/>
                <w:sz w:val="30"/>
                <w:szCs w:val="30"/>
                <w:lang w:val="sk-SK"/>
              </w:rPr>
              <w:t>Meno a priezvisko dieťaťa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0"/>
                <w:szCs w:val="30"/>
                <w:lang w:val="sk-SK"/>
              </w:rPr>
            </w:pPr>
            <w:r>
              <w:rPr>
                <w:b/>
                <w:bCs/>
                <w:sz w:val="30"/>
                <w:szCs w:val="30"/>
                <w:lang w:val="sk-SK"/>
              </w:rPr>
              <w:t>Dátum narodenia dieťaťa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0"/>
                <w:szCs w:val="30"/>
                <w:lang w:val="sk-SK"/>
              </w:rPr>
            </w:pPr>
            <w:r>
              <w:rPr>
                <w:b/>
                <w:bCs/>
                <w:sz w:val="30"/>
                <w:szCs w:val="30"/>
                <w:lang w:val="sk-SK"/>
              </w:rPr>
              <w:t>Adresa trvalého bydliska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4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0"/>
                <w:szCs w:val="30"/>
                <w:lang w:val="sk-SK"/>
              </w:rPr>
            </w:pPr>
            <w:r>
              <w:rPr>
                <w:b/>
                <w:bCs/>
                <w:sz w:val="30"/>
                <w:szCs w:val="30"/>
                <w:lang w:val="sk-SK"/>
              </w:rPr>
              <w:t>Meno a priezvisko rodiča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4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0"/>
                <w:szCs w:val="30"/>
                <w:lang w:val="sk-SK"/>
              </w:rPr>
            </w:pPr>
            <w:r>
              <w:rPr>
                <w:b/>
                <w:bCs/>
                <w:sz w:val="30"/>
                <w:szCs w:val="30"/>
                <w:lang w:val="sk-SK"/>
              </w:rPr>
              <w:t>Telefonický kontakt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0"/>
                <w:szCs w:val="30"/>
                <w:lang w:val="sk-SK"/>
              </w:rPr>
            </w:pPr>
            <w:r>
              <w:rPr>
                <w:b/>
                <w:bCs/>
                <w:sz w:val="30"/>
                <w:szCs w:val="30"/>
                <w:lang w:val="sk-SK"/>
              </w:rPr>
              <w:t>e-mail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Práva a povinnosti účastníkov kurzu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Účastník kurzu je povinný zaplatiť kurzovné podľa cenníka kurzov, ktorý je zverejnený na internetovej stránke </w:t>
      </w:r>
      <w:hyperlink r:id="rId2">
        <w:r>
          <w:rPr>
            <w:rStyle w:val="InternetLink"/>
            <w:color w:val="000000" w:themeColor="text1"/>
          </w:rPr>
          <w:t>www.zabiatko.sk</w:t>
        </w:r>
      </w:hyperlink>
      <w:r>
        <w:rPr>
          <w:color w:val="000000" w:themeColor="text1"/>
          <w:sz w:val="20"/>
        </w:rPr>
        <w:t xml:space="preserve"> </w:t>
      </w:r>
      <w:r>
        <w:rPr>
          <w:sz w:val="20"/>
        </w:rPr>
        <w:t xml:space="preserve">a to najneskôr 7 dní pred začiatkom kurzu. Poplatok za kurz môže uhradiť v hotovosti alebo bankovým prevodom na účet VÚB BANKA: IBAN: SK11 0200 0000 0025 5324 0054. 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Do poznámky treba vždy uviesť meno dieťať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V cene kurzu je zahrnutých 4 alebo 8 výukových lekcií pre jedno dieťa a rodiča a vstup do sauny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b/>
          <w:bCs/>
          <w:sz w:val="20"/>
          <w:lang w:val="sk-SK"/>
        </w:rPr>
        <w:t>STORNO POPLATKY:</w:t>
        <w:tab/>
        <w:tab/>
      </w:r>
      <w:r>
        <w:rPr>
          <w:sz w:val="20"/>
          <w:lang w:val="sk-SK"/>
        </w:rPr>
        <w:t>1-3 dni pred začatím kurzu – 30% z ceny kurzovného</w:t>
      </w:r>
    </w:p>
    <w:p>
      <w:pPr>
        <w:pStyle w:val="Normal"/>
        <w:ind w:left="2832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v deň začatia kurzu – 50% z ceny kurzovného</w:t>
      </w:r>
    </w:p>
    <w:p>
      <w:pPr>
        <w:pStyle w:val="Normal"/>
        <w:ind w:left="3540" w:hanging="0"/>
        <w:jc w:val="both"/>
        <w:rPr>
          <w:sz w:val="20"/>
          <w:lang w:val="sk-SK"/>
        </w:rPr>
      </w:pPr>
      <w:r>
        <w:rPr>
          <w:sz w:val="20"/>
          <w:lang w:val="sk-SK"/>
        </w:rPr>
        <w:t>v dobe trvania kurzu – 70% z ceny kurzovného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 Nárok na vrátenie kurzovného má rodič v prípade ak nemohol absolvovať kurz preukázateľne vinou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revádzkovateľa. Prevádzkovateľ si vyhradzuje právo zmeny v čase konania kurzu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Neúčasť na lekcii treba oznámiť formou SMS najneskôr v deň konania lekcie a to </w:t>
      </w:r>
      <w:r>
        <w:rPr>
          <w:b/>
          <w:bCs/>
          <w:sz w:val="20"/>
          <w:lang w:val="sk-SK"/>
        </w:rPr>
        <w:t>do 8.00 hod. ráno</w:t>
      </w:r>
      <w:r>
        <w:rPr>
          <w:sz w:val="20"/>
          <w:lang w:val="sk-SK"/>
        </w:rPr>
        <w:t xml:space="preserve">. O čerpanie riadne odhlásených náhrad môže účastník kurzu požiadať formou sms, telefonicky alebo osobne a vyčerpať ich najneskôr </w:t>
      </w:r>
      <w:r>
        <w:rPr>
          <w:b/>
          <w:bCs/>
          <w:sz w:val="20"/>
          <w:lang w:val="sk-SK"/>
        </w:rPr>
        <w:t>do 2 mesiacov od skončenia kurzu</w:t>
      </w:r>
      <w:r>
        <w:rPr>
          <w:sz w:val="20"/>
          <w:lang w:val="sk-SK"/>
        </w:rPr>
        <w:t xml:space="preserve">. Neúčasť na náhradnej lekcii sa nedá ospravedlniť a nie je možné ju opäť nahradiť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Vymeškané hodiny sa nepreplácajú a nie je možné odrátať z ceny kurzovného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Každá lekcia trvá 40-45 minút a je vedená certifikovanou inštruktorkou/inštruktorom. Čas vedený inštruktorom záleží od veku dieťatka, u menších deti je to 30-35 minút a postupne sa čas u starších detí predlžuje na 35-40 minút. Všetko závisí od nálady a spolupráce detí. Zvyšný čas lekcie máte nárok zostať s dieťatkom v bazéne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Náš prístup je rešpektujúci a prihliadame na individualitu detí. Do ničoho netlačíme deti ani rodičov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Počas kurzu zodpovedá za dieťa rodič. Dieťa môže absolvovať kurz iba v sprievode rodiča alebo v sprievode rodičom poverenej dospelej osoby. Dieťa nikdy nenechávame bez dozoru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Počas kurzu je účastník povinný dodržiavať prevádzkové a bezpečnostné a hygienické pravidlá prevádzkovateľa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Na lekcie treba chodiť zdraví. Je zakázaný vstup do bazéna a priestorov Žabiatka osobám s horúčkou a príznakmi infekčného ochor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Doporučujeme sa dostaviť cca 15-20 minút pred začiatkom lekcie. Pri vstupe je potrebné sa prezuť do gumených šľapiek, odporúčame gumené sandáliky aj pre chodiace detičky. V priestoroch je mokro a hrozí riziko pošmyknutia, preto sa treba pohybovať so zvýšenou opatrnosťou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Na uschovanie osobných vecí  počas trvania lekcie má účastník kurzu k dispozícii uzamykateľnú skrinku v dámskej alebo pánskej šatni. Za veci odložené mimo uzamykateľnej skrinky prevádzkovateľ nezodpovedá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Rodič je povinný  pred vstupom do bazéna dôkladne osprchovať seba a dieťatko. Mamičky musia byť odlíčené a mať vypnuté vlasy. V prípade ponárania s dieťaťom je rodič povinný mať vypnuté vlasy alebo používať kúpaciu čiapku a mamičky byť odlíčené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Po použití WC alebo nočníka je potrebné sa pred vstupom do bazéna opäť osprchovať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Do bazéna používame pre dieťa jednorazové kúpacie plienky alebo neoprénové plavky s pevnými gumičkami okolo nožičiek. Plavky môže mať dieťatko až keď sa s istotou pýta na WC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V prípade použitia nočníka, treba obsah vyliať do WC, nočník opláchnuť vodou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Nos dieťatka utierame papierovými vreckovkami, ktoré sú pripravené v nádobe pri bazéne. Použité vreckovky dávame do zbernej nádoby, ktorá je vedľa. Noštek nikdy neutierame do vody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Po lekcii je možné využiť saunu, ktorá je vyhriata na 50-60 stupňov. V saune používame pod seba na sedenie čistý uterák, dieťa musí mať vždy plienku alebo uterák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Detičky kŕmime iba v priestoroch na to určených. Kojiť môžete kdekoľvek a kedykoľvek. K bazénu a do sauny je zakázané nosiť potraviny a sklenené predmety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Po plávaní je k dispozícii detská herň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Na kočíky, odrážadlá je určená miestnosť hneď za vchodovými dverami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Parkovanie máme pre klientov zdarma. Treba parkovať iba na vyhradených miestach, ktoré sú riadne označené tabuľkou Žabiatko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Svojim podpisom potvrdzujem, že som bol oboznámený/á s prevádzkovými a organizačnými pravidlami prevádzkovateľa.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Prehlasujem, že si nie som vedomý(á) žiadnej prekážky z hľadiska zdravotného stavu dieťaťa, ktorá by bránila absolvovať kurz plávania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V................................ dňa......................  </w:t>
        <w:tab/>
        <w:tab/>
        <w:tab/>
        <w:t>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4956" w:firstLine="708"/>
        <w:rPr>
          <w:sz w:val="22"/>
          <w:lang w:val="sk-SK"/>
        </w:rPr>
      </w:pPr>
      <w:r>
        <w:rPr>
          <w:sz w:val="22"/>
          <w:lang w:val="sk-SK"/>
        </w:rPr>
        <w:t>Podpis zákonného zástupc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34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3547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283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4450" cy="109093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vbloku"/>
      <w:ind w:left="0" w:right="-288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Žabiatko s.r.o., Nobelova 34, 831 02  Bratislava</w:t>
    </w:r>
    <w:r>
      <w:rPr>
        <w:sz w:val="28"/>
        <w:szCs w:val="28"/>
      </w:rPr>
      <w:t xml:space="preserve">, </w:t>
    </w:r>
    <w:r>
      <w:rPr/>
      <w:t>IČO: 44 527 918, DIČ: 2022737717</w:t>
    </w:r>
  </w:p>
  <w:p>
    <w:pPr>
      <w:pStyle w:val="Normal"/>
      <w:ind w:right="-288" w:hanging="0"/>
      <w:jc w:val="center"/>
      <w:rPr>
        <w:b/>
        <w:b/>
        <w:bCs/>
        <w:color w:val="000000" w:themeColor="text1"/>
        <w:sz w:val="20"/>
        <w:lang w:val="sk-SK"/>
      </w:rPr>
    </w:pPr>
    <w:r>
      <w:rPr>
        <w:color w:val="000000" w:themeColor="text1"/>
        <w:sz w:val="20"/>
        <w:lang w:val="sk-SK"/>
      </w:rPr>
      <w:t xml:space="preserve">Tel. kontakt: 0911 331 551, e-mail: </w:t>
    </w:r>
    <w:hyperlink r:id="rId2">
      <w:r>
        <w:rPr>
          <w:rStyle w:val="InternetLink"/>
          <w:color w:val="000000" w:themeColor="text1"/>
        </w:rPr>
        <w:t>zabiatko@zabiatko.sk</w:t>
      </w:r>
    </w:hyperlink>
    <w:r>
      <w:rPr>
        <w:color w:val="000000" w:themeColor="text1"/>
        <w:sz w:val="20"/>
        <w:lang w:val="sk-SK"/>
      </w:rPr>
      <w:t xml:space="preserve">, web: </w:t>
    </w:r>
    <w:hyperlink r:id="rId3">
      <w:r>
        <w:rPr>
          <w:rStyle w:val="InternetLink"/>
          <w:color w:val="000000" w:themeColor="text1"/>
        </w:rPr>
        <w:t>www.zabiatko.sk</w:t>
      </w:r>
    </w:hyperlink>
    <w:r>
      <w:rPr>
        <w:color w:val="000000" w:themeColor="text1"/>
        <w:sz w:val="20"/>
        <w:lang w:val="sk-SK"/>
      </w:rPr>
      <w:t xml:space="preserve">  </w:t>
    </w:r>
    <w:r>
      <w:rPr>
        <w:b/>
        <w:bCs/>
        <w:color w:val="000000" w:themeColor="text1"/>
        <w:sz w:val="20"/>
        <w:lang w:val="sk-SK"/>
      </w:rPr>
      <w:t>(ďalej len prevádzkovateľ)</w:t>
    </w:r>
  </w:p>
  <w:p>
    <w:pPr>
      <w:pStyle w:val="Normal"/>
      <w:ind w:right="-288" w:hanging="0"/>
      <w:rPr>
        <w:b/>
        <w:b/>
        <w:bCs/>
        <w:sz w:val="20"/>
        <w:u w:val="single"/>
        <w:lang w:val="sk-SK"/>
      </w:rPr>
    </w:pPr>
    <w:r>
      <w:rPr>
        <w:b/>
        <w:bCs/>
        <w:sz w:val="20"/>
        <w:u w:val="single"/>
        <w:lang w:val="sk-SK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4450" cy="109093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vbloku"/>
      <w:ind w:left="0" w:right="-288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Žabiatko s.r.o., Nobelova 34, 831 02  Bratislava</w:t>
    </w:r>
    <w:r>
      <w:rPr>
        <w:sz w:val="28"/>
        <w:szCs w:val="28"/>
      </w:rPr>
      <w:t xml:space="preserve">, </w:t>
    </w:r>
    <w:r>
      <w:rPr/>
      <w:t>IČO: 44 527 918, DIČ: 2022737717</w:t>
    </w:r>
  </w:p>
  <w:p>
    <w:pPr>
      <w:pStyle w:val="Normal"/>
      <w:ind w:right="-288" w:hanging="0"/>
      <w:jc w:val="center"/>
      <w:rPr>
        <w:b/>
        <w:b/>
        <w:bCs/>
        <w:color w:val="000000" w:themeColor="text1"/>
        <w:sz w:val="20"/>
        <w:lang w:val="sk-SK"/>
      </w:rPr>
    </w:pPr>
    <w:r>
      <w:rPr>
        <w:color w:val="000000" w:themeColor="text1"/>
        <w:sz w:val="20"/>
        <w:lang w:val="sk-SK"/>
      </w:rPr>
      <w:t xml:space="preserve">Tel. kontakt: 0911 331 551, e-mail: </w:t>
    </w:r>
    <w:hyperlink r:id="rId2">
      <w:r>
        <w:rPr>
          <w:rStyle w:val="InternetLink"/>
          <w:color w:val="000000" w:themeColor="text1"/>
        </w:rPr>
        <w:t>zabiatko@zabiatko.sk</w:t>
      </w:r>
    </w:hyperlink>
    <w:r>
      <w:rPr>
        <w:color w:val="000000" w:themeColor="text1"/>
        <w:sz w:val="20"/>
        <w:lang w:val="sk-SK"/>
      </w:rPr>
      <w:t xml:space="preserve">, web: </w:t>
    </w:r>
    <w:hyperlink r:id="rId3">
      <w:r>
        <w:rPr>
          <w:rStyle w:val="InternetLink"/>
          <w:color w:val="000000" w:themeColor="text1"/>
        </w:rPr>
        <w:t>www.zabiatko.sk</w:t>
      </w:r>
    </w:hyperlink>
    <w:r>
      <w:rPr>
        <w:color w:val="000000" w:themeColor="text1"/>
        <w:sz w:val="20"/>
        <w:lang w:val="sk-SK"/>
      </w:rPr>
      <w:t xml:space="preserve">  </w:t>
    </w:r>
    <w:r>
      <w:rPr>
        <w:b/>
        <w:bCs/>
        <w:color w:val="000000" w:themeColor="text1"/>
        <w:sz w:val="20"/>
        <w:lang w:val="sk-SK"/>
      </w:rPr>
      <w:t>(ďalej len prevádzkovateľ)</w:t>
    </w:r>
  </w:p>
  <w:p>
    <w:pPr>
      <w:pStyle w:val="Normal"/>
      <w:ind w:right="-288" w:hanging="0"/>
      <w:rPr>
        <w:b/>
        <w:b/>
        <w:bCs/>
        <w:sz w:val="20"/>
        <w:u w:val="single"/>
        <w:lang w:val="sk-SK"/>
      </w:rPr>
    </w:pPr>
    <w:r>
      <w:rPr>
        <w:b/>
        <w:bCs/>
        <w:sz w:val="20"/>
        <w:u w:val="single"/>
        <w:lang w:val="sk-SK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jc w:val="center"/>
      <w:outlineLvl w:val="0"/>
    </w:pPr>
    <w:rPr>
      <w:b/>
      <w:bCs/>
      <w:sz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b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Standardnpsmoodstavce" w:customStyle="1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3381c"/>
    <w:rPr>
      <w:sz w:val="24"/>
      <w:szCs w:val="24"/>
      <w:lang w:val="cs-CZ" w:eastAsia="ar-SA"/>
    </w:rPr>
  </w:style>
  <w:style w:type="character" w:styleId="PtaChar" w:customStyle="1">
    <w:name w:val="Päta Char"/>
    <w:basedOn w:val="DefaultParagraphFont"/>
    <w:link w:val="Footer"/>
    <w:uiPriority w:val="99"/>
    <w:qFormat/>
    <w:rsid w:val="0073381c"/>
    <w:rPr>
      <w:sz w:val="24"/>
      <w:szCs w:val="24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vbloku" w:customStyle="1">
    <w:name w:val="Text v bloku"/>
    <w:basedOn w:val="Normal"/>
    <w:qFormat/>
    <w:pPr>
      <w:ind w:left="-360" w:right="-288" w:hanging="0"/>
    </w:pPr>
    <w:rPr>
      <w:lang w:val="sk-SK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338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7338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iatko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biatko@zabiatko.sk" TargetMode="External"/><Relationship Id="rId3" Type="http://schemas.openxmlformats.org/officeDocument/2006/relationships/hyperlink" Target="http://www.zabiatko.s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biatko@zabiatko.sk" TargetMode="External"/><Relationship Id="rId3" Type="http://schemas.openxmlformats.org/officeDocument/2006/relationships/hyperlink" Target="http://www.zabiatko.sk/" TargetMode="Externa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92DA9-A9ED-46DD-B2FB-195438AE8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2</Words>
  <Characters>3946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0:00Z</dcterms:created>
  <dc:creator>Bielik</dc:creator>
  <dc:description/>
  <dc:language>en-US</dc:language>
  <cp:lastModifiedBy>Zuzana Piklová</cp:lastModifiedBy>
  <cp:lastPrinted>2025-03-09T13:16:00Z</cp:lastPrinted>
  <dcterms:modified xsi:type="dcterms:W3CDTF">2025-03-31T08:30:00Z</dcterms:modified>
  <cp:revision>2</cp:revision>
  <dc:subject/>
  <dc:title>Žabiatk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